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本表供申请护士延续注册使用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ind w:left="-2"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本表的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申请人填写，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有关医疗卫生机构填写，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注册机关填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表内的年月日时间，用公历阿拉伯数字填写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学历，填写护理或者助产专业最高学历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现技术职称，填写护士、护师、主管护师、副主任护师、主任护师、未评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使用的照片为近期二寸免冠正面半身照。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护士延续注册申请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864225" cy="11430"/>
                <wp:effectExtent l="635" t="19050" r="635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4pt" to="461.5pt,4.2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填报日期：</w:t>
      </w:r>
      <w:r>
        <w:rPr>
          <w:rFonts w:eastAsia="Times New Roman"/>
          <w:b/>
          <w:bCs/>
          <w:color w:val="FF00FF"/>
        </w:rPr>
        <w:t xml:space="preserve">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工作单位及工作详情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</w:t>
      </w:r>
      <w:r>
        <w:rPr>
          <w:rFonts w:ascii="黑体;SimHei" w:hAnsi="黑体;SimHei" w:eastAsia="黑体;SimHei"/>
          <w:b/>
          <w:sz w:val="24"/>
        </w:rPr>
        <w:t>（由工作单位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024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a1">
    <w:name w:val="tab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4:00Z</dcterms:created>
  <dc:creator>USER</dc:creator>
  <dc:description/>
  <cp:keywords/>
  <dc:language>en-US</dc:language>
  <cp:lastModifiedBy>Lenovo user</cp:lastModifiedBy>
  <cp:lastPrinted>2014-10-21T10:49:00Z</cp:lastPrinted>
  <dcterms:modified xsi:type="dcterms:W3CDTF">2014-11-19T07:44:00Z</dcterms:modified>
  <cp:revision>2</cp:revision>
  <dc:subject/>
  <dc:title>河南省卫生厅关于加强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