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怎样理解</w:t>
      </w:r>
      <w:r>
        <w:rPr>
          <w:rFonts w:ascii="宋体;SimSun" w:hAnsi="宋体;SimSun" w:cs="宋体;SimSun"/>
          <w:b/>
          <w:color w:val="000000"/>
          <w:sz w:val="24"/>
        </w:rPr>
        <w:t>流产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流产的诊断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流产的处理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流产的健康指导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怎样理解</w:t>
      </w:r>
      <w:r>
        <w:rPr>
          <w:rFonts w:ascii="宋体;SimSun" w:hAnsi="宋体;SimSun" w:cs="宋体;SimSun"/>
          <w:b/>
          <w:color w:val="000000"/>
          <w:sz w:val="24"/>
        </w:rPr>
        <w:t>流产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妊娠不足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周、胎儿体重不足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而终止妊娠者，称为流产。流产发生于妊娠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前者，称早期流产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发生在妊娠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至不足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周者，称晚期流产。流产又分为自然流产和人工流产。本节内容仅限于自然流产。自然流产的发生率占全部妊娠的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左右，多数为早期流产。根据流产发展的不同阶段，分为不同的临床类型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先兆流产、难免流产、不全流产及完全流产。此外，流产尚有三种特殊情况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稽留流产、习惯性流产和流产感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流产的诊断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先兆流产  有流产先兆症状者称先兆流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临床表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有停经史及早孕反应，少量阴道流血和（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下腹痛。子宫增大与停经月份相符，子宫软，宫口未开，妊娠产物尚未排出。经休息及治疗后，如流血停止或腹痛消失，妊娠有希望继续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若流血增多或腹痛加剧，则可能发展为难免流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辅助检査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尿妊娠试验阳性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检查宫内可见胎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难免流产  流产不可避免者称难免流产。一般由先兆流产发展而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临床表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阴道流血增多，下腹阵发性疼痛加剧。宫口已扩张或宫颈口见组织物，或胎膜已破有羊水流出，子宫大小与停经月份相符或略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辅助检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尿妊娠试验阴性或血绒毛膜促性腺激素（</w:t>
      </w:r>
      <w:r>
        <w:rPr>
          <w:rFonts w:cs="宋体;SimSun" w:ascii="宋体;SimSun" w:hAnsi="宋体;SimSun"/>
          <w:color w:val="000000"/>
          <w:sz w:val="24"/>
        </w:rPr>
        <w:t>HCG)</w:t>
      </w:r>
      <w:r>
        <w:rPr>
          <w:rFonts w:ascii="宋体;SimSun" w:hAnsi="宋体;SimSun" w:cs="宋体;SimSun"/>
          <w:color w:val="000000"/>
          <w:sz w:val="24"/>
        </w:rPr>
        <w:t>滴度下降或转为阴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不全流产  妊娠产物已部分排出体外，尚有部分残留于宫腔内，均由难免流产发展而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临床表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阴道流血较多，持续不止，甚至因流血过多而发生休克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腹痛较重。子宫可小于停经月份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宫口已扩张，不断有血液自宫颈口内流出，阴道内可见胚胎组织或部分胎盘组织堵塞子宫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辅助检査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检查宫内不见胎囊，宫内或宫颈口可见不规则光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习惯性流产  自然流产连续发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以上者称为习惯性流产。每次流产多发生于同一妊娠月份，其临床经过与一般流产相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稽留流产  指胚胎或胎儿已死亡滞留宫腔内尚未排出者。胚胎或胎儿死亡后，子宫不再增大反而缩小，早孕反应消失。若已到中期妊娠，孕妇腹部不见增大，胎动消失。妇科检查宫口未开，子宫较停经周数小，质地不软，未闻及胎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流产的处理要点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先兆流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卧床休息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既往有自然流产史者，可住院检查和治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黄体酮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MS Mincho;ＭＳ 明朝" w:eastAsia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mg</w:t>
      </w:r>
      <w:r>
        <w:rPr>
          <w:rFonts w:ascii="宋体;SimSun" w:hAnsi="宋体;SimSun" w:cs="宋体;SimSun"/>
          <w:color w:val="000000"/>
          <w:sz w:val="24"/>
        </w:rPr>
        <w:t>肌内注射，每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m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每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中药保胎治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心理治疗很重要，使其情绪安定，增强信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治疗期间应复查尿妊娠试验或血</w:t>
      </w:r>
      <w:r>
        <w:rPr>
          <w:rFonts w:cs="宋体;SimSun" w:ascii="宋体;SimSun" w:hAnsi="宋体;SimSun"/>
          <w:color w:val="000000"/>
          <w:sz w:val="24"/>
        </w:rPr>
        <w:t>HCG</w:t>
      </w:r>
      <w:r>
        <w:rPr>
          <w:rFonts w:ascii="宋体;SimSun" w:hAnsi="宋体;SimSun" w:cs="宋体;SimSun"/>
          <w:color w:val="000000"/>
          <w:sz w:val="24"/>
        </w:rPr>
        <w:t>，必要时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检查，以了解胎儿发育情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经治疗两周，症状不见缓解或反而加重者，提示胚胎发育异常，应停止治疗，让其流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难免流产  应由有经验的妇科医师处理。处理原则为一旦确诊，应尽早使胚胎及胎盘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组织完全排出，以利于子宫收缩和止血。对早期流产者应及时刮宫，对刮出物进行认真检査，并送病理检查。对晚期流产者可用催产素静脉滴注，促进宫缩，必要时行刮宫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不全流产  处理原则：出血多而休克者，应同时输血、输液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出血时间较长者，应给予抗生素预防感染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一经确诊，立即行吸宫术或钳刮术，清除宫腔内残留组织，使子宫收缩和止血。必要时应转诊，由有经验的妇科医师处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习惯性流产  处理原则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①积极寻找病因，若能纠正者，应于孕前给予适当的治疗。②对原因不明的习惯性流产妇女，当有怀孕征兆时，可按黄体功能不足给予黄体酮治疗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mg</w:t>
      </w:r>
      <w:r>
        <w:rPr>
          <w:rFonts w:ascii="宋体;SimSun" w:hAnsi="宋体;SimSun" w:cs="宋体;SimSun"/>
          <w:color w:val="000000"/>
          <w:sz w:val="24"/>
        </w:rPr>
        <w:t>肌内注射，当确诊妊娠后，继续给药至妊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周或超过以往发生流产的月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卧床休息，补充维生素及微量元素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孕期定期测定血</w:t>
      </w:r>
      <w:r>
        <w:rPr>
          <w:rFonts w:cs="宋体;SimSun" w:ascii="宋体;SimSun" w:hAnsi="宋体;SimSun"/>
          <w:color w:val="000000"/>
          <w:sz w:val="24"/>
        </w:rPr>
        <w:t>HCG</w:t>
      </w:r>
      <w:r>
        <w:rPr>
          <w:rFonts w:ascii="宋体;SimSun" w:hAnsi="宋体;SimSun" w:cs="宋体;SimSun"/>
          <w:color w:val="000000"/>
          <w:sz w:val="24"/>
        </w:rPr>
        <w:t>，监护胚胎发育。③对有染色体异常者再次妊娠时，必须作产前诊断，胎儿异常者应终止妊娠。④对宫颈内口松弛者，可于妊娠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周行宫颈环扎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稽留流产  处理前先检查血常规和凝血功能。若凝血功能正常，可先口服雌激素提高子宫敏感性。子宫小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者，可行刮宫术。子宫大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者，应用缩宫素、前列腺素或依沙吖啶引产。如凝血功能障碍，尽早使用肝素、纤维蛋白原及输新鲜血等，待凝血功能好转后再引产或刮宫。必要时应转诊，由有经验的妇科医师处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流产的健康指导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预防先兆流产  孕早期避免性生活，避免重体力劳动和过度劳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预防习惯性流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对有习惯性流产史者，应于末次流产后，对流产原因进行详细检查，包括双方血染色体核型检查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有关血型不合的检查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测定孕激素以了解黄体功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做妇科检查以了解有无生殖器肿瘤或畸形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做全身检查以了解有无影响妊娠的内分泌疾病如甲状腺功能异常、糖尿病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积极治疗和控制与流产有关的疾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尽早确定妊娠，及早开始保胎，避免接触有毒有害物质和病毒感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4-16T03:43:00Z</dcterms:modified>
  <cp:revision>278</cp:revision>
  <dc:subject/>
  <dc:title/>
</cp:coreProperties>
</file>