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茵陈蒿汤证的病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湿热内蕴，脾胃失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湿热蕴结，腑气壅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湿热蕴结，气机失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湿困中焦，脾失健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痰热内扰，胆胃不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茵陈蒿汤证的病机为湿热蕴结，并兼有腑气壅滞，故治用茵陈蒿汤，清利湿热，通腑退黄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除哪项外均是滑石的主治病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湿热、淋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暑温、湿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湿疹、湿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暑热、痱毒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寒湿带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滑石主治病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热淋，石淋，尿热涩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暑湿，湿温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湿疮，湿疹，痱子。滑石性寒不用于治疗寒湿带下，</w:t>
      </w:r>
      <w:r>
        <w:rPr>
          <w:rFonts w:ascii="宋体;SimSun" w:hAnsi="宋体;SimSun" w:cs="宋体;SimSun"/>
        </w:rPr>
        <w:t>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开窍剂的叙述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热闭多见突然昏倒，牙关紧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寒闭多见神昏，谵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阳明腑实证兼有邪陷心包证，选用寒下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阳明腑实证见神昏谵语者，可选用寒下剂合开窍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开窍剂多辛香走窜，中病即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开窍剂适用于窍闭神昏之证。本证可分为热闭和寒闭两种。热闭多见高热，神昏，谵语，甚或痉厥等；寒闭多见突然昏倒，牙关紧闭，不省人事等。使用开窍剂首先应辨别闭证和脱证，其次辨清闭证之寒热属性。对于阳明腑实证而见神昏谵语者，只宜寒下，不宜用开窍剂，但兼有邪陷心包之证，可开窍与寒下并用。开窍剂多辛香走窜，不宜久服。</w:t>
      </w:r>
      <w:r>
        <w:rPr>
          <w:rFonts w:ascii="宋体;SimSun" w:hAnsi="宋体;SimSun" w:cs="宋体;SimSun"/>
        </w:rPr>
        <w:t>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大便隐血试验阳性时出血量至少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ml</w:t>
      </w:r>
      <w:r>
        <w:rPr>
          <w:rFonts w:ascii="宋体;SimSun" w:hAnsi="宋体;SimSun" w:cs="宋体;SimSun"/>
        </w:rPr>
        <w:t>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5ml</w:t>
      </w:r>
      <w:r>
        <w:rPr>
          <w:rFonts w:ascii="宋体;SimSun" w:hAnsi="宋体;SimSun" w:cs="宋体;SimSun"/>
        </w:rPr>
        <w:t>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0ml</w:t>
      </w:r>
      <w:r>
        <w:rPr>
          <w:rFonts w:ascii="宋体;SimSun" w:hAnsi="宋体;SimSun" w:cs="宋体;SimSun"/>
        </w:rPr>
        <w:t>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00ml</w:t>
      </w:r>
      <w:r>
        <w:rPr>
          <w:rFonts w:ascii="宋体;SimSun" w:hAnsi="宋体;SimSun" w:cs="宋体;SimSun"/>
        </w:rPr>
        <w:t>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400ml</w:t>
      </w:r>
      <w:r>
        <w:rPr>
          <w:rFonts w:ascii="宋体;SimSun" w:hAnsi="宋体;SimSun" w:cs="宋体;SimSun"/>
        </w:rPr>
        <w:t>以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出血量达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以上可出现大便隐血试验阳性。</w:t>
      </w:r>
      <w:r>
        <w:rPr>
          <w:rFonts w:ascii="宋体;SimSun" w:hAnsi="宋体;SimSun" w:cs="宋体;SimSun"/>
        </w:rPr>
        <w:t>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下列各项，不属肺胀特点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传染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久累及多脏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程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时轻时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反复性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肺胀是多种慢性肺系疾患反复发作，迁延不愈，导致肺气胀满，不能敛降的一种病证。其病程缠绵，时轻时重，经久难愈，严重者可出现神昏、痉厥、出血、喘脱等危重证候。</w:t>
      </w:r>
      <w:r>
        <w:rPr>
          <w:rFonts w:ascii="宋体;SimSun" w:hAnsi="宋体;SimSun" w:cs="宋体;SimSun"/>
        </w:rPr>
        <w:t>【医学教育网原创】故本</w:t>
      </w:r>
      <w:r>
        <w:rPr>
          <w:rFonts w:ascii="宋体;SimSun" w:hAnsi="宋体;SimSun" w:cs="宋体;SimSun"/>
          <w:szCs w:val="21"/>
        </w:rPr>
        <w:t>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1-27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