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审查所需要提交的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报名表（个人签字栏签字并留本人电话号码，单位意见栏需签资格初审合格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年限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份证复印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毕业证复印件及学信网查询的二维码电子注册备案表（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以前查询不了的学历需省教育厅教科院出具的纸质认证报告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非全日制学历还需提供全日制第一学历复印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所有提交的复印件材料都需要单位加盖公章并签写“已核，与原件一致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增项的考生除提交以上材料外还需提供之前取得的资格证书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8:00Z</dcterms:created>
  <dc:creator>User</dc:creator>
  <dc:description/>
  <cp:keywords/>
  <dc:language>en-US</dc:language>
  <cp:lastModifiedBy>Windows 用户</cp:lastModifiedBy>
  <cp:lastPrinted>2019-11-18T08:52:00Z</cp:lastPrinted>
  <dcterms:modified xsi:type="dcterms:W3CDTF">2020-04-27T02:29:00Z</dcterms:modified>
  <cp:revision>40</cp:revision>
  <dc:subject/>
  <dc:title/>
</cp:coreProperties>
</file>