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ottom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泰顺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浙江省中医医术确有专长人员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医师资格考核报名材料初审合格名单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（多年实践人员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05410</wp:posOffset>
                </wp:positionV>
                <wp:extent cx="8412480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9"/>
                              <w:gridCol w:w="1732"/>
                              <w:gridCol w:w="1247"/>
                              <w:gridCol w:w="716"/>
                              <w:gridCol w:w="1505"/>
                              <w:gridCol w:w="2794"/>
                              <w:gridCol w:w="691"/>
                              <w:gridCol w:w="399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报人信息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推荐医师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医术实践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医医术专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执业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2020330329177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3****483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日摇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州市泰顺县罗阳镇南外村水门卫生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服方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[BN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脾系病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,BNP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胃脘痛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岩业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泰顺县罗阳镇北内村城北村村卫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纪慧华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泰顺县罗阳镇北内村城北村村卫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2020330329197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3****143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建军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州市泰顺县三魁镇刘宅村卫生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服方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[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毫针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穴位敷贴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药热熨敷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[BNV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瘫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传俭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泰顺县杨传俭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碎康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泰顺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2020330329168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3****00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宗桥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州市泰顺县罗阳镇南外村水门卫生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服方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[BNP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胃脘痛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岩业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泰顺县罗阳镇北内村城北卫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舒雨微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泰顺县舒雨微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67.55pt;mso-wrap-distance-left:9pt;mso-wrap-distance-right:9pt;mso-wrap-distance-top:0pt;mso-wrap-distance-bottom:0pt;margin-top:8.3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9"/>
                        <w:gridCol w:w="1732"/>
                        <w:gridCol w:w="1247"/>
                        <w:gridCol w:w="716"/>
                        <w:gridCol w:w="1505"/>
                        <w:gridCol w:w="2794"/>
                        <w:gridCol w:w="691"/>
                        <w:gridCol w:w="399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报人信息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推荐医师信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医术实践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医医术专长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执业机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20203303291773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3****4837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日摇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州市泰顺县罗阳镇南外村水门卫生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服方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治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[BN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脾系病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,BNP0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胃脘痛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岩业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泰顺县罗阳镇北内村城北村村卫生室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纪慧华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泰顺县罗阳镇北内村城北村村卫生室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20203303291976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3****1433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建军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州市泰顺县三魁镇刘宅村卫生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服方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[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毫针技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穴位敷贴技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药热熨敷技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治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[BNV1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瘫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传俭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泰顺县杨传俭中医诊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碎康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泰顺县中医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20203303291684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3****0012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宗桥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州市泰顺县罗阳镇南外村水门卫生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服方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治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[BNP0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胃脘痛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岩业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泰顺县罗阳镇北内村城北卫生室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舒雨微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泰顺县舒雨微中医诊所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48" w:type="dxa"/>
                            <w:gridSpan w:val="8"/>
                            <w:tcBorders/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0:00Z</dcterms:created>
  <dc:creator>浮生呢喃</dc:creator>
  <dc:description/>
  <dc:language>en-US</dc:language>
  <cp:lastModifiedBy>hxf</cp:lastModifiedBy>
  <cp:lastPrinted>2020-08-21T09:52:00Z</cp:lastPrinted>
  <dcterms:modified xsi:type="dcterms:W3CDTF">2020-08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