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力卡环适用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牙缺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后牙游离缺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后牙非游离缺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间隔缺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个别牙缺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回力卡环：常用于后牙游离端缺失，基牙为前磨牙或尖牙，牙冠较短或为锥形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臂尖位于基牙倒凹区，可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防止义齿龈向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防止义齿（牙合）向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防止义齿前向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防止义齿后向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防止义齿侧向脱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卡臂尖位于倒凹区，是卡环产生固位作用的部分，可防止义齿（牙合）向脱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醉药品和第一类精神药品处方保存期限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处方由调剂处方药品的医疗机构妥善保存。普通处方、急诊处方、儿科处方保存期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医疗用毒性药品、第二类精神药品处方保存期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麻醉药品和第一类精神药品处方保存期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按照《抗菌药物临床应用管理办法》开具抗菌药物处方，造成严重后果的医疗机构应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警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济处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取消其处方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依法追究刑事责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责令暂停六个月执业活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师出现下列情形之一的，医疗机构应当取消其处方权：①抗菌药物考核不合格的；②限制处方权后，仍出现超常处方且无正当理由的；③未按照规定开具抗菌药物处方，造成严重后果的；④未按照规定使用抗菌药物，造成严重后果的；⑤开具抗菌药物处方牟取不正当利益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2-09T03:47:00Z</dcterms:modified>
  <cp:revision>191</cp:revision>
  <dc:subject/>
  <dc:title/>
</cp:coreProperties>
</file>