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镜下可见釉柱鞘增宽，横纹与生长线明显，釉丛、釉梭亦明显，数目较多，属于哪种疾病的病理表现</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氟牙症</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釉质发育不全轻症者</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性乳光牙本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釉质发育不全重症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四环素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牙釉质发育不全轻症者镜下可见釉柱鞘增宽，横纹与生长线明显，釉丛、釉梭亦明显，数目较多。</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关于釉质龋病理变化的叙述，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表层至深层可分为透明层、脱矿层、病损体部、表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胶或喹啉浸渍暗层可表现为暗黑色</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窝沟龋通常可形成口小底大的潜行性龋</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层中有抗酸力强的特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损体部脱矿最严重</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结合透射光显微镜、偏光显微镜、显微放射摄影观察早期平滑面釉质龋纵断磨片，由深层至表层病变可分为四层，即透明层、暗层、病损体部、表层。</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依据心理学的理论和方法对人的心理品质及水平做出的鉴定称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理诊断</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测量</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测验</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理调查</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理评估</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心理评估是依据心理学的理论和方法对人的心理品质及水平所作出的鉴定。所谓心理品质包括心理过程和人格特征等内容，如情绪状态、记忆、智力、性格等。</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反映工具的有效性、正确性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验的信度</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验的样本</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验的概念</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验的常模</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测验的效度</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效度反映工具的有效性、正确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27T08: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