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发生于有龋损或者有磨损的牙齿，但未穿髓，炎症常常缓慢的刺激牙髓产生的炎症称之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慢性闭锁性牙髓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慢性溃疡性牙髓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皮型牙髓息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溃疡型牙髓息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急性浆液性牙髓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慢性闭锁性牙髓炎发生在有龋损或磨损但未穿髓的情况下，炎症常局限在龋损相对应的牙髓组织。由于尚未穿髓，细菌及其代谢产物经牙本质小管缓慢或低毒地刺激牙髓，使牙髓产生慢性炎症改变。当细菌毒力增强或机体抵抗力下降时，也可转化为急性牙髓炎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尖组织病理切片可见根尖区组织血管扩张充血，浆液渗出，组织水肿，少量中性粒细胞游离出血管，此阶段称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慢性根尖周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根尖周肉芽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急性浆液性根尖周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急性化脓性根尖周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根尖周肉芽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急性根尖周炎可直接由急性牙髓炎向根尖周扩展而来，早期可见根尖周区组织血管扩张充血，浆液渗出，组织水肿，少量中性粒细胞游出血管，此阶段称急性浆液性根尖周炎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“快乐原则”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自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本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超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忘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无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“本我”追求生物本能欲望的满足，是人格结构的基础，是人格中的一个永存的成分。“本我”的活动，遵循“快乐原则”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访者来询问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该与谁结婚？</w:t>
      </w:r>
      <w:r>
        <w:rPr>
          <w:rFonts w:cs="宋体;SimSun" w:ascii="宋体;SimSun" w:hAnsi="宋体;SimSun"/>
          <w:szCs w:val="21"/>
        </w:rPr>
        <w:t>""</w:t>
      </w:r>
      <w:r>
        <w:rPr>
          <w:rFonts w:ascii="宋体;SimSun" w:hAnsi="宋体;SimSun" w:cs="宋体;SimSun"/>
          <w:szCs w:val="21"/>
        </w:rPr>
        <w:t>我应该离婚吗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问题时，心理治疗师应保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支持原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反对原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"</w:t>
      </w:r>
      <w:r>
        <w:rPr>
          <w:rFonts w:ascii="宋体;SimSun" w:hAnsi="宋体;SimSun" w:cs="宋体;SimSun"/>
          <w:szCs w:val="21"/>
        </w:rPr>
        <w:t>中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原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保密原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说法均正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答案解析】 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原则：心理治疗的目的是要帮助病人自我成长，心理治疗师不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救世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因此在心理治疗过程中，不能替病人作任何选择，而应保持某种程度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例如当遇到来访者来询问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该与谁结婚？</w:t>
      </w:r>
      <w:r>
        <w:rPr>
          <w:rFonts w:cs="宋体;SimSun" w:ascii="宋体;SimSun" w:hAnsi="宋体;SimSun"/>
          <w:szCs w:val="21"/>
        </w:rPr>
        <w:t>""</w:t>
      </w:r>
      <w:r>
        <w:rPr>
          <w:rFonts w:ascii="宋体;SimSun" w:hAnsi="宋体;SimSun" w:cs="宋体;SimSun"/>
          <w:szCs w:val="21"/>
        </w:rPr>
        <w:t>我应该离婚吗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等问题时，要让来访者自己作出决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1-27T08:2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