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8</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口内注射法行下牙槽神经阻滞麻醉，病人应采取的体位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大张口，下颌牙（牙合）面与地面平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人半张口，下颌牙（牙合）面与地面平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人大张口，下颌牙（牙合）面与地面呈</w:t>
      </w:r>
      <w:r>
        <w:rPr>
          <w:rFonts w:cs="宋体;SimSun" w:ascii="宋体;SimSun" w:hAnsi="宋体;SimSun"/>
          <w:szCs w:val="21"/>
        </w:rPr>
        <w:t>45°</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人半张口，下颌牙（牙合）面与地面呈</w:t>
      </w:r>
      <w:r>
        <w:rPr>
          <w:rFonts w:cs="宋体;SimSun" w:ascii="宋体;SimSun" w:hAnsi="宋体;SimSun"/>
          <w:szCs w:val="21"/>
        </w:rPr>
        <w:t>45°</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人半张口，下颌牙（牙合）面与地面呈</w:t>
      </w:r>
      <w:r>
        <w:rPr>
          <w:rFonts w:cs="宋体;SimSun" w:ascii="宋体;SimSun" w:hAnsi="宋体;SimSun"/>
          <w:szCs w:val="21"/>
        </w:rPr>
        <w:t>30°</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注射方法：病员大张口，下颌牙（牙合）平面与地面平行，将注射器放在对侧口角，即第一、第二前磨牙之间，与中线成</w:t>
      </w:r>
      <w:r>
        <w:rPr>
          <w:rFonts w:cs="宋体;SimSun" w:ascii="宋体;SimSun" w:hAnsi="宋体;SimSun"/>
          <w:szCs w:val="21"/>
        </w:rPr>
        <w:t>45°</w:t>
      </w:r>
      <w:r>
        <w:rPr>
          <w:rFonts w:ascii="宋体;SimSun" w:hAnsi="宋体;SimSun" w:cs="宋体;SimSun"/>
          <w:szCs w:val="21"/>
        </w:rPr>
        <w:t>角。注射针应高于下颌（牙合）平面</w:t>
      </w:r>
      <w:r>
        <w:rPr>
          <w:rFonts w:cs="宋体;SimSun" w:ascii="宋体;SimSun" w:hAnsi="宋体;SimSun"/>
          <w:szCs w:val="21"/>
        </w:rPr>
        <w:t>1cm</w:t>
      </w:r>
      <w:r>
        <w:rPr>
          <w:rFonts w:ascii="宋体;SimSun" w:hAnsi="宋体;SimSun" w:cs="宋体;SimSun"/>
          <w:szCs w:val="21"/>
        </w:rPr>
        <w:t>并与之平行。</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麻醉同侧下颌舌侧牙龈、黏骨膜、口底黏膜及舌前</w:t>
      </w:r>
      <w:r>
        <w:rPr>
          <w:rFonts w:cs="宋体;SimSun" w:ascii="宋体;SimSun" w:hAnsi="宋体;SimSun"/>
          <w:szCs w:val="21"/>
        </w:rPr>
        <w:t>2/3</w:t>
      </w:r>
      <w:r>
        <w:rPr>
          <w:rFonts w:ascii="宋体;SimSun" w:hAnsi="宋体;SimSun" w:cs="宋体;SimSun"/>
          <w:szCs w:val="21"/>
        </w:rPr>
        <w:t>部分，可行的阻滞麻醉方法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眶下神经阻滞麻醉</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颊神经阻滞麻醉</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鼻腭神经阻滞麻醉</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舌神经阻滞麻醉</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腭前神经阻滞麻醉</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舌神经阻滞麻醉区域：同侧下颌舌侧牙龈、黏骨膜、口底黏膜及舌前</w:t>
      </w:r>
      <w:r>
        <w:rPr>
          <w:rFonts w:cs="宋体;SimSun" w:ascii="宋体;SimSun" w:hAnsi="宋体;SimSun"/>
          <w:szCs w:val="21"/>
        </w:rPr>
        <w:t>2/3</w:t>
      </w:r>
      <w:r>
        <w:rPr>
          <w:rFonts w:ascii="宋体;SimSun" w:hAnsi="宋体;SimSun" w:cs="宋体;SimSun"/>
          <w:szCs w:val="21"/>
        </w:rPr>
        <w:t>部分。</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对病人不一定有助益，可能违背医学伦理学有利原则的做法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病情作相应检查</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病情作相应治疗</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病情给予止痛手段</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人受益而不给他人伤害</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人患癌症而到了晚期时告知他本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为使医务人员的行为对患者确有助益，要求：①医务人员的行为要与解除患者的痛苦有关；②医务人员的行为可能减轻或解除患者的痛苦；③医务人员的行为对患者利害共存时，要使行为给患者带来最大的益处和最小的危害；④医务人员的行为使患者受益而不会给他人带来太大的伤害等。</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医学伦理学原则中的最高层次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伤害病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病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心全意为人民身心健康服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尊重病人的自主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正地对待病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医学伦理学的基本原则是指在医学实践活动中调节医务人员人际关系以及医务人员、医疗卫生保健机构与社会关系的最基本出发点和指导准则，也是衡量医务人员职业道德水平的最高尺度。我国将其归纳为：“救死扶伤、防治疾病，实行社会主义的医学人道主义，全心全意为人民的健康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2-23T11:25:00Z</dcterms:modified>
  <cp:revision>206</cp:revision>
  <dc:subject/>
  <dc:title/>
</cp:coreProperties>
</file>