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移位时弹响与开闭口运动的特点，正确的描述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型在弹响发生后恢复正常位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有弹响，而闭口则没有弹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口，闭口时发生破碎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弹响发生前，开口偏向健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口，闭口均无弹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可复性关节盘移位开闭口都有弹响，开口型在弹响发生前偏向患侧，弹响发生后回到中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面瘫的典型症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力紧闭眼睑，则眼球转向内上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侧口角下垂，健侧向上歪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能鼓腮、吹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睑裂过大，闭合不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结膜囊内常有泪腺积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面瘫的典型症状有：患侧口角下垂，健侧向上歪斜；上下唇因口轮匝肌瘫痪而不能紧密闭合，故发生饮水漏水、不能鼓腮、吹气等功能障碍。上下眼睑不能闭合的原因是由于眼轮匝肌瘫痪后，失去了受动眼神经支配的上睑提肌保持平衡协调的随意动作，致睑裂扩大、闭合不全、露出结膜；用力紧闭时，则眼球转向外上方，此称贝尔征；由于不能闭眼，故易患结膜炎。在下结膜囊内，常有泪液积滞或溢出，这种泪液运行障碍，一般是由于泪囊肌瘫痪与结膜炎等原因所引起。前额皱纹消失与不能蹙眉是贝尔面瘫或周围性面瘫的重要临床表现，也是与中枢性面瘫鉴别的主要依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人类胚胎干细胞研究和应用的伦理原则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论胚胎是不是人，都应该得到尊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先经动物实验等措施，以符合安全和有效的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止故意生产、销售、买卖配子和胚胎等，以防止商品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配子和胚胎等属于个人财产，允许买卖，符合公平的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与病人或受试者有关的信息应充分告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胚胎干细胞研究近年争议很大。中西方的差异在于胚胎是否是人，这不是科学问题，而是伦理学问题，基本的共识是尊重生命，严防商品化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体与受体虽非同一人，但供受体有着完全相同的遗传素质（即同卵双生子）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体移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质移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种移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异种移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交互移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供体与受体虽非同一人，但供受体有着完全相同的遗传素质（即同卵双生子），被称之为同质移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27T09:25:00Z</dcterms:modified>
  <cp:revision>215</cp:revision>
  <dc:subject/>
  <dc:title/>
</cp:coreProperties>
</file>