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婴幼儿唇腭裂整复术的麻醉最好选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础麻醉加眶下神经阻滞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双侧眶下神经阻滞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气管插管的全身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鼻腔气管插管的全身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基础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除成人可在局部麻醉（眶下孔阻滞麻醉）下进行外，唇裂整复术都应在气管内插管后施行</w:t>
      </w:r>
      <w:r>
        <w:rPr>
          <w:rFonts w:ascii="宋体;SimSun" w:hAnsi="宋体;SimSun" w:cs="Arial"/>
          <w:color w:val="000000"/>
          <w:sz w:val="24"/>
        </w:rPr>
        <w:t>【医学教育网原创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皮瓣的叙述中，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皮瓣感觉的恢复首先为温度觉，最后是痛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72h</w:t>
      </w:r>
      <w:r>
        <w:rPr>
          <w:rFonts w:ascii="宋体;SimSun" w:hAnsi="宋体;SimSun" w:cs="宋体;SimSun"/>
          <w:szCs w:val="21"/>
        </w:rPr>
        <w:t>内是游离皮瓣最容易发生血管危象的时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皮瓣设计应比缺损处稍大，以预防皮瓣转移后发生收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则上组织畸形和缺损能用带蒂皮瓣修复就不用游离皮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轴型皮瓣只要在血管的长轴内设计，一般可不受长宽比例的限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无论哪种皮瓣移植后，皮肤的感觉在短期内都是缺失的。感觉的恢复首先为痛觉，最后是温度觉。行游离皮瓣时同时行感觉神经吻合者，可能恢复的时间更快些。在此感觉未恢复的阶段内要注意防止创伤，特别要防止烫伤与冻伤</w:t>
      </w:r>
      <w:r>
        <w:rPr>
          <w:rFonts w:ascii="宋体;SimSun" w:hAnsi="宋体;SimSun" w:cs="Arial"/>
          <w:color w:val="000000"/>
          <w:sz w:val="24"/>
        </w:rPr>
        <w:t>【医学教育网原创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道德评价的方式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者评价、同行评价和内心信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传统习俗、患者评价和自我反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会舆论、传统习俗和内心信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患者评价、同行评价和自我评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社会舆论、同行评价和自我评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记忆性知识点，医学道德评价的方式有社会舆论、传统习俗和内心信念</w:t>
      </w:r>
      <w:r>
        <w:rPr>
          <w:rFonts w:ascii="宋体;SimSun" w:hAnsi="宋体;SimSun" w:cs="Arial"/>
          <w:color w:val="000000"/>
          <w:sz w:val="24"/>
        </w:rPr>
        <w:t>【医学教育网原创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医德行为善恶的根本标准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病人的意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人家属的意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闻媒体的认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利于病人、有利于医学发展、有利于生存环境的改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社会主义医德规范体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医德评价是医务人员人际关系的“调节器”，也是维护医德原则和规范的重要保障，并且是使医德原则和规范转化为医务人员行为的中介和桥梁</w:t>
      </w:r>
      <w:r>
        <w:rPr>
          <w:rFonts w:ascii="宋体;SimSun" w:hAnsi="宋体;SimSun" w:cs="Arial"/>
          <w:color w:val="000000"/>
          <w:sz w:val="24"/>
        </w:rPr>
        <w:t>【医学教育网原创】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唐福鑫</cp:lastModifiedBy>
  <dcterms:modified xsi:type="dcterms:W3CDTF">2021-05-20T09:56:00Z</dcterms:modified>
  <cp:revision>217</cp:revision>
  <dc:subject/>
  <dc:title/>
</cp:coreProperties>
</file>