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传统医学师承出师考核申请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314"/>
        <w:gridCol w:w="366"/>
        <w:gridCol w:w="738"/>
        <w:gridCol w:w="109"/>
        <w:gridCol w:w="661"/>
        <w:gridCol w:w="94"/>
        <w:gridCol w:w="423"/>
        <w:gridCol w:w="1054"/>
        <w:gridCol w:w="202"/>
        <w:gridCol w:w="311"/>
        <w:gridCol w:w="446"/>
        <w:gridCol w:w="619"/>
        <w:gridCol w:w="1968"/>
      </w:tblGrid>
      <w:tr>
        <w:trPr>
          <w:trHeight w:val="40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</w:tr>
      <w:tr>
        <w:trPr>
          <w:trHeight w:val="9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申报地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师学习时间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至     年   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主要职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及邮政编码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档案存放单位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及邮政编码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地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 人 简 历</w:t>
            </w:r>
          </w:p>
        </w:tc>
      </w:tr>
      <w:tr>
        <w:trPr>
          <w:trHeight w:val="9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（工作）单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  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资格证书编码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老师主要学术思想、临床经验和学术专长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   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82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准指导老师执业的卫生、中医药行政部门初审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42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市州中医药行政部门复核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级中医药管理部门审核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10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一律用蓝黑墨水钢笔或中性笔填写，内容要具体、真实，字迹要端正清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表内的年月时间，一律用公历阿拉伯数字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相片一律粘贴一寸近期白底免冠正面半身照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个人简历应从小学写起。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45:00Z</dcterms:created>
  <dc:creator>Administrator</dc:creator>
  <dc:description/>
  <cp:keywords/>
  <dc:language>en-US</dc:language>
  <cp:lastModifiedBy>赖建刚</cp:lastModifiedBy>
  <cp:lastPrinted>2022-02-23T23:22:00Z</cp:lastPrinted>
  <dcterms:modified xsi:type="dcterms:W3CDTF">2022-03-0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