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bCs/>
          <w:sz w:val="24"/>
          <w:szCs w:val="44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执业药师</w:t>
      </w:r>
      <w:r>
        <w:rPr>
          <w:rFonts w:ascii="宋体" w:hAnsi="宋体" w:cs="宋体"/>
          <w:b/>
          <w:bCs/>
          <w:color w:val="FF0000"/>
          <w:sz w:val="24"/>
          <w:szCs w:val="44"/>
        </w:rPr>
        <w:t>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"/>
        <w:gridCol w:w="223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401"/>
        <w:gridCol w:w="377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val="en-US" w:eastAsia="zh-CN"/>
              </w:rPr>
              <w:t>药学或中药学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考全科或免二科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执业药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2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411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具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执业药师职业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bCs/>
          <w:sz w:val="24"/>
          <w:szCs w:val="44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设备监理师</w:t>
      </w:r>
      <w:r>
        <w:rPr>
          <w:rFonts w:ascii="宋体" w:hAnsi="宋体" w:cs="宋体"/>
          <w:b/>
          <w:bCs/>
          <w:color w:val="FF0000"/>
          <w:sz w:val="24"/>
          <w:szCs w:val="44"/>
        </w:rPr>
        <w:t>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"/>
        <w:gridCol w:w="223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401"/>
        <w:gridCol w:w="377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设备监理师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考全科或免二科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设备监理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2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411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具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设备监理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ind w:firstLine="978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艾妮</cp:lastModifiedBy>
  <cp:lastPrinted>2025-01-06T12:12:00Z</cp:lastPrinted>
  <dcterms:modified xsi:type="dcterms:W3CDTF">2025-01-06T04:13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A5129643744BBB228A71510E9C7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0NjliMmM5MTYzOWU1N2MxYmMxNzVmZjUzNDVjN2QiLCJ1c2VySWQiOiIzNjMyNTgzNzYifQ==</vt:lpwstr>
  </property>
  <property fmtid="{D5CDD505-2E9C-101B-9397-08002B2CF9AE}" pid="5" name="commondata">
    <vt:lpwstr>commondata</vt:lpwstr>
  </property>
</Properties>
</file>