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医师资格考试南京考点各区卫健委现场审核点</w:t>
      </w:r>
    </w:p>
    <w:tbl>
      <w:tblPr>
        <w:tblW w:w="10447" w:type="dxa"/>
        <w:jc w:val="left"/>
        <w:tblInd w:w="-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5415"/>
        <w:gridCol w:w="1605"/>
        <w:gridCol w:w="1830"/>
      </w:tblGrid>
      <w:tr>
        <w:trPr>
          <w:trHeight w:val="489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现场审核点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审核截止时间</w:t>
            </w:r>
          </w:p>
        </w:tc>
      </w:tr>
      <w:tr>
        <w:trPr>
          <w:trHeight w:val="534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玄武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玄武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珠江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政务大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卫健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窗口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36822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:30</w:t>
            </w:r>
          </w:p>
        </w:tc>
      </w:tr>
      <w:tr>
        <w:trPr>
          <w:trHeight w:val="504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鼓楼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山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卫健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96691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秦淮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淮区太平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（郑和公园旁）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7753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:30</w:t>
            </w:r>
          </w:p>
        </w:tc>
      </w:tr>
      <w:tr>
        <w:trPr>
          <w:trHeight w:val="519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建邺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建邺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东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建邺大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777859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:30</w:t>
            </w:r>
          </w:p>
        </w:tc>
      </w:tr>
      <w:tr>
        <w:trPr>
          <w:trHeight w:val="596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栖霞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栖霞区文苑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号政务服务中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号卫健窗口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566419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雨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雨花台区雨花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区政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卫健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医政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28833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宁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宁区杨家圩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号江宁市民中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K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窗口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99770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:30</w:t>
            </w:r>
          </w:p>
        </w:tc>
      </w:tr>
      <w:tr>
        <w:trPr>
          <w:trHeight w:val="592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浦口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浦口区天浦路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28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号楼浦口区卫健委医政科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60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81869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六合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六合区气象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号卫生健康委员会二楼医学会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71166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:30</w:t>
            </w:r>
          </w:p>
        </w:tc>
      </w:tr>
      <w:tr>
        <w:trPr>
          <w:trHeight w:val="594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北新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北新区南浦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南京医科大学第四附属医院（京新院区）科研楼一楼三号会议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548DD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80209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:30</w:t>
            </w:r>
          </w:p>
        </w:tc>
      </w:tr>
      <w:tr>
        <w:trPr>
          <w:trHeight w:val="602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高淳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淳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淳溪街道丹阳湖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，卫健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85978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溧水区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溧水区永阳街道文昌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72130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信息一览表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74" w:right="21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9:00Z</dcterms:created>
  <dc:creator>Administrator</dc:creator>
  <dc:description/>
  <dc:language>en-US</dc:language>
  <cp:lastModifiedBy>玛丽猪</cp:lastModifiedBy>
  <cp:lastPrinted>2025-02-08T09:40:00Z</cp:lastPrinted>
  <dcterms:modified xsi:type="dcterms:W3CDTF">2025-02-08T07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C24B3B55453EBB83B3234B9E879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0MzEzNmYwN2FiMTRiYTY0NThkMWMzNjBlZWRmZTYiLCJ1c2VySWQiOiI0NzI4ODQ0ODAifQ==</vt:lpwstr>
  </property>
  <property fmtid="{D5CDD505-2E9C-101B-9397-08002B2CF9AE}" pid="5" name="commondata">
    <vt:lpwstr>commondata</vt:lpwstr>
  </property>
</Properties>
</file>